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028-1403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июля 2024 года          </w:t>
        <w:tab/>
        <w:tab/>
        <w:t xml:space="preserve">                                   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района Ханты-Мансийского автономного округа-Югры, расположенный по адресу: ул. Ленина, д. 27а, г.п. Федоровский, Сургутский район, ХМАО-Югра, Гоман Виталий Александрович, при подготовке к рассмотрению дела об административном правонарушении, предусмотренном ст. 19.13 КоАП РФ, в отношении Картакаевой Заремы Заурбековны, * года рождения, уроженки с. * * района Республики Дагестан, гражданки РФ, проживающей по адресу: ул. *, д. *, кв. *, г. *, ХМАО-Югра, паспорт *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4.2024 года УУП ОП № 4 </w:t>
      </w:r>
      <w:r>
        <w:rPr>
          <w:sz w:val="28"/>
          <w:szCs w:val="28"/>
          <w:lang w:val="en-US"/>
        </w:rPr>
        <w:t xml:space="preserve">ОМВД России по Сургутскому району в отношении </w:t>
      </w:r>
      <w:r>
        <w:rPr>
          <w:sz w:val="28"/>
          <w:szCs w:val="28"/>
        </w:rPr>
        <w:t>Картакаевой З.З.</w:t>
      </w:r>
      <w:r>
        <w:rPr>
          <w:sz w:val="28"/>
          <w:szCs w:val="28"/>
          <w:lang w:val="en-US"/>
        </w:rPr>
        <w:t xml:space="preserve"> составлен протокол об административном правонарушении, согласно которому </w:t>
      </w:r>
      <w:r>
        <w:rPr>
          <w:sz w:val="28"/>
          <w:szCs w:val="28"/>
        </w:rPr>
        <w:t xml:space="preserve">21.04.2024 года в 00 часов 27 минут, находясь в квартире * дома * по ул. * в г.п. * * района Картакаева З.З. осуществила заведомо ложный вызов полиции по телефону, </w:t>
      </w:r>
      <w:r>
        <w:rPr>
          <w:sz w:val="28"/>
          <w:szCs w:val="28"/>
          <w:shd w:fill="FFFFFF" w:val="clear"/>
        </w:rPr>
        <w:t>сообщив о том, что знаковый привез ее в г.п. Федоровский, забрал вещи и не хочет отпускать ее в г. Сургут, заведомо зная о том, что указанная информация не соответствует действительности</w:t>
      </w:r>
      <w:r>
        <w:rPr>
          <w:sz w:val="28"/>
          <w:szCs w:val="28"/>
          <w:lang w:val="en-US"/>
        </w:rPr>
        <w:t>, чем соверш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дминистративное правонарушение, предусмотренное ст. 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КоАП РФ - </w:t>
      </w:r>
      <w:r>
        <w:rPr>
          <w:sz w:val="28"/>
          <w:szCs w:val="28"/>
        </w:rPr>
        <w:t>заведомо ложный вызов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9.1 КоАП РФ, судья при подготовке к рассмотрению дела об административном правонарушении выясняет, имеются ли обстоятельства, исключающие производство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ч. 1 ст. 4.5 КоАП РФ, </w:t>
      </w:r>
      <w:r>
        <w:rPr>
          <w:sz w:val="28"/>
          <w:szCs w:val="28"/>
          <w:shd w:fill="FFFFFF" w:val="clear"/>
        </w:rPr>
        <w:t>постановление по делу об административном правонарушении не может быть вынесено </w:t>
      </w:r>
      <w:r>
        <w:rPr>
          <w:rStyle w:val="S10"/>
          <w:bCs/>
          <w:sz w:val="28"/>
          <w:szCs w:val="28"/>
          <w:shd w:fill="FFFFFF" w:val="clear"/>
        </w:rPr>
        <w:t>по истечении шестидесяти календарных дней</w:t>
      </w:r>
      <w:r>
        <w:rPr>
          <w:sz w:val="28"/>
          <w:szCs w:val="28"/>
          <w:shd w:fill="FFFFFF" w:val="clear"/>
        </w:rPr>
        <w:t> (по делу об административном правонарушении, рассматриваемому судьей, - </w:t>
      </w:r>
      <w:r>
        <w:rPr>
          <w:rStyle w:val="S10"/>
          <w:bCs/>
          <w:sz w:val="28"/>
          <w:szCs w:val="28"/>
          <w:shd w:fill="FFFFFF" w:val="clear"/>
        </w:rPr>
        <w:t>по истечении девяноста календарных дней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, Картакаева З.З. совершила 21.04.2024 года административное правонарушение, предусмотренное ст. 19.13 КоАП РФ. Срок привлечения ее к административной ответственности за данное правонарушение истек 20.07.2024 года. Дело поступило в судебный участок, после устранения недостатков, 25.07.2024 года, то есть после истечения срока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Картакаевой З.З. подлежит прекращению в связи с истечением срока давности привлечения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ч. 2 ст. 29.4 КоАП РФ п</w:t>
      </w:r>
      <w:r>
        <w:rPr>
          <w:rFonts w:eastAsia="Calibri"/>
          <w:sz w:val="28"/>
          <w:szCs w:val="28"/>
        </w:rPr>
        <w:t xml:space="preserve">ри наличии обстоятельств, предусмотренных </w:t>
      </w:r>
      <w:hyperlink w:anchor="sub_245">
        <w:r>
          <w:rPr>
            <w:rStyle w:val="InternetLink"/>
            <w:rFonts w:eastAsia="Calibri"/>
            <w:sz w:val="28"/>
            <w:szCs w:val="28"/>
          </w:rPr>
          <w:t>статьей 24.5</w:t>
        </w:r>
      </w:hyperlink>
      <w:r>
        <w:rPr>
          <w:rFonts w:eastAsia="Calibri"/>
          <w:sz w:val="28"/>
          <w:szCs w:val="28"/>
        </w:rPr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уководствуясь ст.ст. 29.4, 29.9, 29.10 КоАП РФ, судья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, предусмотренном ст. 19.13 КоАП РФ, в отношении Картакаевой Заремы Заурбековны прекратить в связи с истечением срока давности привлечения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